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390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35"/>
          <w:szCs w:val="35"/>
        </w:rPr>
      </w:pPr>
      <w:r>
        <w:rPr>
          <w:rFonts w:ascii="Simsun;Times New Roman" w:hAnsi="Simsun;Times New Roman" w:cs="Simsun;Times New Roman"/>
          <w:b/>
          <w:bCs/>
          <w:color w:val="000000"/>
          <w:sz w:val="35"/>
          <w:szCs w:val="35"/>
        </w:rPr>
        <w:t>历史教学反思</w:t>
      </w:r>
    </w:p>
    <w:p>
      <w:pPr>
        <w:pStyle w:val="Normal"/>
        <w:widowControl/>
        <w:spacing w:lineRule="atLeast" w:line="375"/>
        <w:ind w:firstLine="39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bCs/>
          <w:color w:val="000000"/>
          <w:sz w:val="24"/>
        </w:rPr>
        <w:t>东善中学</w:t>
      </w:r>
      <w:r>
        <w:rPr>
          <w:rFonts w:ascii="Simsun;Times New Roman" w:hAnsi="Simsun;Times New Roman" w:cs="Simsun;Times New Roman" w:eastAsia="Simsun;Times New Roman"/>
          <w:bCs/>
          <w:color w:val="000000"/>
          <w:sz w:val="24"/>
        </w:rPr>
        <w:t xml:space="preserve"> </w:t>
      </w:r>
      <w:r>
        <w:rPr>
          <w:rFonts w:ascii="Simsun;Times New Roman" w:hAnsi="Simsun;Times New Roman" w:cs="Simsun;Times New Roman"/>
          <w:bCs/>
          <w:color w:val="000000"/>
          <w:sz w:val="24"/>
        </w:rPr>
        <w:t>吴海云</w:t>
      </w:r>
    </w:p>
    <w:p>
      <w:pPr>
        <w:pStyle w:val="Normal"/>
        <w:widowControl/>
        <w:spacing w:lineRule="atLeast" w:line="375"/>
        <w:ind w:firstLine="39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我从事历史教学五年了，在这五年的教学生涯中，我切实践行素质教育的要求，与时俱进，开拓创新，不断地进行反思。</w:t>
      </w:r>
    </w:p>
    <w:p>
      <w:pPr>
        <w:pStyle w:val="Normal"/>
        <w:widowControl/>
        <w:spacing w:lineRule="atLeast" w:line="375"/>
        <w:ind w:firstLine="390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随着素质教育的普及推广，</w:t>
      </w:r>
      <w:r>
        <w:rPr>
          <w:rFonts w:ascii="Simsun;Times New Roman" w:hAnsi="Simsun;Times New Roman" w:cs="宋体;SimSun"/>
          <w:color w:val="000000"/>
          <w:kern w:val="0"/>
        </w:rPr>
        <w:t> 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新课程改革也如火如荼的进行，教学模式，教学理念，教学方法也随之发生着很大的变化，日见丰富。新课程、新标准、新要求……迎面而来的一切都是新的，这就要求我们打破传统的教学模式，建立起一种以学生为本的新模式。历史教学在上级部门，家长，学生看来是辅课但也不例外。如何在历史教学中破陈出新，在课堂中给学生以充分发挥余地，从而得到锻炼，达到基础知识、能力培养、思想教育三位一体，是每个新老教师苦苦思索、探索、甚至头疼的事情。许多教师在这个思想指导下在教学中尝试改革，出现了研究性学习、探究性学习、兴趣小组等各种行之有效的新方法，很值得我们学学习。 </w:t>
      </w:r>
    </w:p>
    <w:p>
      <w:pPr>
        <w:pStyle w:val="Normal"/>
        <w:widowControl/>
        <w:spacing w:lineRule="atLeast" w:line="375"/>
        <w:ind w:firstLine="39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教学中，许多老师认为要开展多样化的教学手段进行教学，往往忽略了学生的实际能力，不考虑教材的实际，于是上课从头到尾，都是各种各样的活动：讨论、辩论、观察、分析……忙得学生焦头烂额，一会儿要抬头看录像，一会儿又要展开辩论，而真正留给学生思考的时间很少。于是各种问题接踵而来，懒的学生是一点事情也没有，而想动脑筋的学生感觉忙不过来。还有的老师是由于上面要求上课时开展活动，于是下面推广开来，根本不结合本地本校实际，把别人的东西生搬硬套，很滑稽的，与课堂脱轨，与学生分离，只重形式不讲结果，忽略了具体对象、环境等。 所以教学手段不能太多，但必须切实有效。</w:t>
      </w:r>
    </w:p>
    <w:p>
      <w:pPr>
        <w:pStyle w:val="Normal"/>
        <w:widowControl/>
        <w:spacing w:lineRule="atLeast" w:line="375"/>
        <w:ind w:firstLine="39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另一个方面就是活动设计时过于简单或复杂。设计简单时学生轻易就找出了答案，就会产生骄傲自满情绪，渐渐会对参与活动失去兴趣，对以后的教学产生不良后果，而设计复杂时，学生自己解决不了，难免会垂头丧气，对以后的教学也会产生负面影响。虽然说我们要培养学生的心理耐挫能力，但一个难题接着一个难题，对这些人生经历不多的孩子来说，容易使他们失去自信心，对他们是一种打击。因此不论是过于简单还是过于复杂设计课堂活动，就必然使大部分学生闲置，局限了参与课堂教学的学生，不能使每个学生的潜力发挥出来，也就谈不上达到预期的效果。 </w:t>
      </w:r>
    </w:p>
    <w:p>
      <w:pPr>
        <w:pStyle w:val="Normal"/>
        <w:widowControl/>
        <w:spacing w:lineRule="atLeast" w:line="375"/>
        <w:ind w:firstLine="39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因此在教学活动的设计时要注意结合学生的智力水平、要适合学生的特点；注意参考教材实际、符合教学规律；注意难易程度的搭配、挖掘，争取把每一个学生都调动起来，否则，脱离学生的一切活动都是无用的。 </w:t>
      </w:r>
    </w:p>
    <w:p>
      <w:pPr>
        <w:pStyle w:val="Normal"/>
        <w:widowControl/>
        <w:spacing w:lineRule="atLeast" w:line="375"/>
        <w:ind w:firstLine="390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历史教材编写的都是一些没有争议的广泛论证的基本史实、基本史论，依据的是科学性的原理，当然，历史上存在着许多有争议的问题，但这些史实史论都是编写教材者的谨慎选择后编入的，基本上代表了大部分史学家的看法，具有科学性。而有些教师在上课时追求标新立异，通过活动得出的结论有别于教科书甚至相反，把少数人的意见当作真知灼见，甚至于出现为希特勒翻案，为江青平反等问题，忽视否定了基本史论、基本史实。对学生的各种看法、新意见一律赞同，丧失了科学性、原则性，甚至于对学生从文学作品、电视电影作品中得来的印象表示支持，忘记了自己所担当的任务。只要有新意、创意，不管科学性，甚至于对神话传说中夸大的成分也不加以纠正，一方面使学生产生了错误的认识，认为为历史就是电视、电影、神话故事中所讲的那个样子，对历史教材产生迷惘，不信任的态度。区别不了真实的历史与小说中的历史；另一方面很可能对发育成长的中学生产生负面影响，产生错误的史学观、人生观、世界观，达不到学史使人明智，以史为鉴的目的。 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因此，一方面活动的开展能拓展学生的创新思维，另一方面教师要依据科学性原则，对学生得出的结论进行分析、开导、纠正，使老师成为一个真正的引导者。  </w:t>
      </w:r>
    </w:p>
    <w:p>
      <w:pPr>
        <w:pStyle w:val="Normal"/>
        <w:widowControl/>
        <w:spacing w:lineRule="atLeast" w:line="375"/>
        <w:ind w:firstLine="39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在历史教学中有时会出现比较系统性的专题研究，或者是需要大量史料来证明的东西，因此需要学生去探究。一开始时学生积极性很高，精神抖擞地搜集资料，搞一些调查研究，对课本、教师所提出的观点大胆质疑。但由于时间、精力的关系，再加上对搜集资料，查找文献的水平有限，又缺乏老师及时有效的引导，自然研究的不够专详，得出的结论不能令人信服，甚至最后不了了之，只留下一些疑问和悬念。这反而影响了学生本来对历史问题的系统性、准确性的把握。清晰的历史脉络、历史问题反而变得含糊不清，影响了学习效果。  因此，虎头蛇尾在活动课中千万要不得，要做到有始有终，明确目标，坚持不懈才能真正掌握真理。  </w:t>
      </w:r>
    </w:p>
    <w:p>
      <w:pPr>
        <w:pStyle w:val="Normal"/>
        <w:widowControl/>
        <w:spacing w:lineRule="atLeast" w:line="375"/>
        <w:ind w:firstLine="390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在新的教学理念的指导下，不少历史教师都对原来的教学模式进行改革创新，也有一些人形成了一种意识：即认为一堂好课就是要把学生调动起来，积极参与课堂教学，而把学生调动起来的标志就是到处是学生的声音，课堂氛围好，气氛活跃。于是课堂教学中有意无意地走向了庸俗化，片面追求课堂里的热闹，使本来井然有序的课堂变成了一盘散沙，最终的结果是把老师从教学活动的组织者、指导者完完全全变成了课堂纪律的维护者、监管者。在这样的意识指导下必然会冲淡教学的主题，把有组织、有内涵、有目的、探求知识的课堂变成了类似于放牛羊的牧场，盲无目的、放任自流，甚至为了迎合学生出现了低级趣味。自己上课时感觉把学生调动得很积极，氛围好，而最终的学习效果却是一塌糊涂，甚至于导致学生只记得搞笑的地方，对应该掌握的知识一无所知，能够培养的能力一无所有。这样的活动要了又有何用，多了又有何益。也就是说活动中讲氛围不能走极端化，一定要注意活动的本质，即要调动学生的学习兴趣，又要动而有效。 </w:t>
      </w:r>
    </w:p>
    <w:p>
      <w:pPr>
        <w:pStyle w:val="Normal"/>
        <w:widowControl/>
        <w:spacing w:lineRule="atLeast" w:line="375"/>
        <w:ind w:firstLine="39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在历史教学中强调要使用灵活多样的教学方式，把抽象的内容直观化，使历史课堂丰富多彩。使用各种教具如投影、历史挂图、实物、幻灯、录音机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VCD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等等。在信息时代这些材料日新月异，也日渐丰富。于是不少教师就产生了认识误区，认为材料越多越好。出现了课堂上仅仅是一些历史资料的堆砌。没有体系，没有系统，只是一盘散沙，甚至于教师忽略自己点拨指导者的身份，仅仅将大量的事实、材料、图片罗列。与此同时，学生获得了大量的感性材料，以及自己的一些理性认识，至于正确与否却不得而知了。而教师忽略讲解的同时往往容易造成学生自身认知的误区，对已形成的错误看法没有及时纠正，长此以往就无法正确理解问题、分析问题、解决问题，那么又将从何谈起去解决实际生活中的困难？因此，采用灵活多样的教学方式并不意味着教师就要下岗，反而对教师本身的素质提出了更高的要求，如何选取典型的材料，如何把握住材料与论点之间的链条，如何挖掘材料内在的灵魂等都成为更高层次教师的必备条件。简单的理念讲解只会空泛，而简单的罗列材料只会使学生变得具体而缺乏深度。所以二者如何结合，比例如何，选取的时机等都成为值得教师研究探讨的问题。最佳的组合、最经典的讲解、最有效的方式才能达到最终的目的。 </w:t>
      </w:r>
    </w:p>
    <w:p>
      <w:pPr>
        <w:pStyle w:val="Normal"/>
        <w:widowControl/>
        <w:spacing w:lineRule="atLeast" w:line="375"/>
        <w:ind w:firstLine="39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研究性学习、探究性学习成为一种崭新的教学模式后不少教师都在尝试使用，但也存在不少问题。从理论上来讲，研究性学习确实能激发学生的学习兴趣，培养学生的各种能力，有助于学生对所学历史知识的深化理解。但这只是一种方法和手段，并不能草木皆兵，每时每刻都想着要研究。因为过分热衷于这种专题式的研究必然影响基础知识的学习和掌握。同时，学生的时间有限，这种学习方法分散了学生大量的精力，搞不好会一业兴百业废。历史教师应该在适当的时机进行专题研究，使其充分地发挥在学习基础知识时的作用，从大局着想，为重点服务，才能更具有生命力，在教改中立足于不败之地。  </w:t>
      </w:r>
    </w:p>
    <w:p>
      <w:pPr>
        <w:pStyle w:val="Normal"/>
        <w:widowControl/>
        <w:spacing w:lineRule="atLeast" w:line="375"/>
        <w:ind w:firstLine="39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以往的教学都是要学生学，如今都强调学生要学，让学生成为课堂教学中的主体，不少教师误解了这一观点。把老师讲变成了学生讲。也就是把过去的填鸭式的教学变成开放式的教学，但一不小心过了头，变成由学生从讲到尾。学生讲故事、分析人物、事件、讨论问题、进行辩论等，一切全部由学生包揽。 </w:t>
      </w:r>
    </w:p>
    <w:p>
      <w:pPr>
        <w:pStyle w:val="Normal"/>
        <w:widowControl/>
        <w:spacing w:lineRule="atLeast" w:line="375"/>
        <w:ind w:firstLine="39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诚然历史教学中有不少存在分歧的地方，教师的一言堂容易使学生思维狭隘，学生的自由发挥使他们思维活跃，形成自己独特的见解。但有时也会钻牛角尖。这时就需要在旁边做高人指点，拨云见日。在这时教师要起画龙点睛的作用，切切不能袖手旁观，听由学生发表自己的谬论，相互争的面红耳赤，或敷衍了事轻轻带过，使双方都意识不到自己的不足，容易走向极端化，甚至引发个人矛盾。 </w:t>
      </w:r>
    </w:p>
    <w:p>
      <w:pPr>
        <w:pStyle w:val="Normal"/>
        <w:widowControl/>
        <w:spacing w:lineRule="atLeast" w:line="375"/>
        <w:ind w:firstLine="39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因此如何在恰当的时候点拨学生，如何在学生卡壳时帮他们理清思路，指明方向就很有艺术性，如何在评论时使学生做到心服口服，做到有理有据等，这都需要教师课前的充分准备以及课堂上的灵活应变。 </w:t>
      </w:r>
    </w:p>
    <w:p>
      <w:pPr>
        <w:pStyle w:val="Normal"/>
        <w:widowControl/>
        <w:spacing w:lineRule="atLeast" w:line="375"/>
        <w:ind w:firstLine="390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开放性的教学提出要充分调动学生的积极性，于是有不少老师误解了这一点，认为学生的积极性就是积极动口、动手，这必然有动脑的过程。于是多样化的方法最终被简化为一种方式——提问。双边活动中不断地提问，根本不考虑学生的承受能力，也不给予学生思考的空间，要不就是非常简单的问答式，甚至于是一些非常低级的问题。告诉学生看某一段落然后找出答案之类。一堂课下来问了无数个问题，而有价值的却没有一个，以致于学生失去上课的兴趣，提不起回答的劲，这样的双边活动怎能有效。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确实，问答式是开放式教学中一个重要方法，但课前设计时教师应该对问题的深度、难度等诸多方面进行综合考虑，切不可滥而不精。另一方面，开放式教学也还有许多其他各种方法，如参观博物馆、编写历史小论文、讲历史小典故、讨论、辩论等等。我们要从各个不同角度锻炼学生，不可以偏概全，只见树木，不见森林。 </w:t>
      </w:r>
    </w:p>
    <w:p>
      <w:pPr>
        <w:pStyle w:val="Normal"/>
        <w:widowControl/>
        <w:spacing w:lineRule="atLeast" w:line="375"/>
        <w:ind w:firstLine="390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总之，在历史教学中还存在许多其他不足之处。身为师者，我们要做的是敬业爱岗，努力学习，勇于创新，切实践行素质教育，为学生的全面，健康成长服务</w:t>
      </w:r>
      <w:r>
        <w:rPr>
          <w:rFonts w:ascii="Simsun;Times New Roman" w:hAnsi="Simsun;Times New Roman" w:cs="宋体;SimSun"/>
          <w:color w:val="000000"/>
          <w:kern w:val="0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46:00Z</dcterms:created>
  <dc:creator>微软用户</dc:creator>
  <dc:description/>
  <cp:keywords/>
  <dc:language>en-US</dc:language>
  <cp:lastModifiedBy>微软用户</cp:lastModifiedBy>
  <dcterms:modified xsi:type="dcterms:W3CDTF">2012-12-24T00:58:00Z</dcterms:modified>
  <cp:revision>2</cp:revision>
  <dc:subject/>
  <dc:title>历史教学反思</dc:title>
</cp:coreProperties>
</file>