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96"/>
        </w:rPr>
      </w:pPr>
      <w:r>
        <w:rPr>
          <w:sz w:val="56"/>
          <w:szCs w:val="96"/>
        </w:rPr>
        <w:t>教</w:t>
      </w:r>
      <w:r>
        <w:rPr>
          <w:rFonts w:eastAsia="Times New Roman"/>
          <w:sz w:val="56"/>
          <w:szCs w:val="96"/>
        </w:rPr>
        <w:t xml:space="preserve">  </w:t>
      </w:r>
      <w:r>
        <w:rPr>
          <w:sz w:val="56"/>
          <w:szCs w:val="96"/>
        </w:rPr>
        <w:t>学</w:t>
      </w:r>
      <w:r>
        <w:rPr>
          <w:rFonts w:eastAsia="Times New Roman"/>
          <w:sz w:val="56"/>
          <w:szCs w:val="96"/>
        </w:rPr>
        <w:t xml:space="preserve">  </w:t>
      </w:r>
      <w:r>
        <w:rPr>
          <w:sz w:val="56"/>
          <w:szCs w:val="96"/>
        </w:rPr>
        <w:t>反</w:t>
      </w:r>
      <w:r>
        <w:rPr>
          <w:rFonts w:eastAsia="Times New Roman"/>
          <w:sz w:val="56"/>
          <w:szCs w:val="96"/>
        </w:rPr>
        <w:t xml:space="preserve">  </w:t>
      </w:r>
      <w:r>
        <w:rPr>
          <w:sz w:val="56"/>
          <w:szCs w:val="96"/>
        </w:rPr>
        <w:t>思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东善桥中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吴俊杰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8"/>
        </w:rPr>
        <w:t>2012</w:t>
      </w:r>
      <w:r>
        <w:rPr>
          <w:rFonts w:cs="宋体;SimSun" w:ascii="宋体;SimSun" w:hAnsi="宋体;SimSun"/>
          <w:sz w:val="22"/>
          <w:szCs w:val="28"/>
        </w:rPr>
        <w:t>——</w:t>
      </w:r>
      <w:r>
        <w:rPr>
          <w:sz w:val="22"/>
          <w:szCs w:val="28"/>
        </w:rPr>
        <w:t>2013</w:t>
      </w:r>
      <w:r>
        <w:rPr>
          <w:sz w:val="22"/>
          <w:szCs w:val="28"/>
        </w:rPr>
        <w:t>学年度第一学期教学工作已经结束，回顾这一学期的工作与生活，有以下几点反思：这一学期，我任教九年级（</w:t>
      </w:r>
      <w:r>
        <w:rPr>
          <w:sz w:val="22"/>
          <w:szCs w:val="28"/>
        </w:rPr>
        <w:t>4</w:t>
      </w:r>
      <w:r>
        <w:rPr>
          <w:sz w:val="22"/>
          <w:szCs w:val="28"/>
        </w:rPr>
        <w:t>）班和八年级（</w:t>
      </w:r>
      <w:r>
        <w:rPr>
          <w:sz w:val="22"/>
          <w:szCs w:val="28"/>
        </w:rPr>
        <w:t>3</w:t>
      </w:r>
      <w:r>
        <w:rPr>
          <w:sz w:val="22"/>
          <w:szCs w:val="28"/>
        </w:rPr>
        <w:t>）班，一学期中有苦有乐，但本着教师的一颗良心，我坚持着对学生的耐心，因为学生会因为老师对待他们的行为看出老师对学生的态度，正是因为这一份的坚持与耐心，在教学工作上，我取得了一定的成绩。在此，我反思取得成功的原因有以下几点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坚持带着发展与平等的眼光看待每一位学生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我所任教的班级中有一位父母离异的学生，此生很聪明，但因为父母离异后，心理上受到伤害，逆反心理很强，据我分析，此生在一次次生活、学习上遇到挫折时，因为没有父母的正确引导，逐渐认为这个世界上没有人关心他，凡是对他行为上约束的行为和语言都被认为是对他的伤害，不接受老师的批评和教育。面对这样的学生，我端正了我课堂与课后的心态和行为，课堂上，对待他提出的问题和回答的问题，及时给与评价和点评，一次次的表扬与引导，让这位学生对待学习物理的兴趣大增，事后问该生，为什么独对物理那么有兴趣，答曰：因为老师看得起我。多么简单的回答，却令人深省！亲其师，方能信其道！如果没有改变对待该生的态度，就没有该生改变学习的行动；如果没有对待该生的耐心，没有课堂上发现该生的闪光点；如果没有一次次的引导与表扬，就没有该生在物理学习上的认真与成绩。学生是人，是发展中的人，是有情感的人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2</w:t>
      </w:r>
      <w:r>
        <w:rPr>
          <w:sz w:val="22"/>
          <w:szCs w:val="28"/>
        </w:rPr>
        <w:t>、</w:t>
      </w:r>
      <w:r>
        <w:rPr>
          <w:b/>
          <w:bCs/>
          <w:sz w:val="22"/>
          <w:szCs w:val="28"/>
        </w:rPr>
        <w:t>坚决不给学生“第一次”的机会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学生是人，既然是人，因此也会犯错，有些错是在不知的情况下犯下的，当然也有一些错是明知故犯的，这些学生便是通过一些小错误，小行为不但的试探老师，以此摸清老师的脾气，例如有学生在我第一次上课进课堂时，用手指顶着物理书本转书，且不论学生的动机，我对待学生转书时，会毫不犹豫的将书扔出窗外，并告诫所有的学生，书是用来看的，不是用来转的，今天你不尊重书本，明天，书本知识也不会尊重你。且不论学生转书的动机是因为有趣还是另有所图，对于这种行为教师需要第一时间给与正面反应，及时制止“第一次”的发生，同样，很多学生经常“练习”试卷弄丢，在我看来，弄丢试卷是因为对待学习的无条理造成的，如果及时将试卷归类整理，放置在规定的文件夹中，这些问题完全可以避免，因此，我会在第一节课明确告诉学生，试卷弄丢后，只能到老师处重新“买”，收入将充入班费，同时，教育学生做有“条理”的人，及时将自己的座位上的书本、试卷、练习整理好，这样受到的效果则是，学生一方面提高了生活的条理性，另一方面，避免了试卷弄丢的可能性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</w:rPr>
        <w:t>、</w:t>
      </w:r>
      <w:r>
        <w:rPr>
          <w:b/>
          <w:bCs/>
          <w:sz w:val="22"/>
          <w:szCs w:val="28"/>
        </w:rPr>
        <w:t>坚持课后重点照顾的“开小灶”与“全面开花”的周周练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这一年来，我所任教的初三班级物理成绩取得了比较满意的成绩，回顾这一年，我认为这与我平时的课后重点照顾“开小灶”与“全面开花”的周周练有关，在接手这届初三后，我对全体学生进行了摸底，确定了一批后进生，一批中等生、一批“领头羊”，后进生的学习能力与习惯都攒在较大的问题，为此，我重点照顾这批学生，坚持每节课都对这些学生提问，每个学生的作业都面批，存在问题当天及时解决，逐渐取得了这些学生的信任，与学生间的心灵距离拉近了，学生们的学习动力足了，成绩逐渐提高。而对于中等生，这些学生为什么成绩中等，主要原因是对物理学习的关注度够高，对物理学习的投入较少，对他们则是每周的周周练有明确的分数要求，低于</w:t>
      </w:r>
      <w:r>
        <w:rPr>
          <w:sz w:val="22"/>
          <w:szCs w:val="28"/>
        </w:rPr>
        <w:t>70</w:t>
      </w:r>
      <w:r>
        <w:rPr>
          <w:sz w:val="22"/>
          <w:szCs w:val="28"/>
        </w:rPr>
        <w:t>分的惩罚，高于</w:t>
      </w:r>
      <w:r>
        <w:rPr>
          <w:sz w:val="22"/>
          <w:szCs w:val="28"/>
        </w:rPr>
        <w:t>85</w:t>
      </w:r>
      <w:r>
        <w:rPr>
          <w:sz w:val="22"/>
          <w:szCs w:val="28"/>
        </w:rPr>
        <w:t>分的奖励，这样的措施极大的刺激了学生们的学习劲头，因为，我对学生的要求是周末没有书面家庭作业，但却有非书面家庭作业——利用周末放假的时间进行复习，每周一进行周周练，周周练过关，继续学习，不过关的，不仅要继续学习，还要接受惩罚。当不过关的学生看到与自己差不多的同学过关了，可以轻松的继续学习，而自己却接受惩罚时，对自己就有了新的要求，这样通过外部刺激提高了学生的学习内动力。当然，领头生则是相同的措施，不过要求更高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4</w:t>
      </w:r>
      <w:r>
        <w:rPr>
          <w:sz w:val="22"/>
          <w:szCs w:val="28"/>
        </w:rPr>
        <w:t>、</w:t>
      </w:r>
      <w:r>
        <w:rPr>
          <w:b/>
          <w:bCs/>
          <w:sz w:val="22"/>
          <w:szCs w:val="28"/>
        </w:rPr>
        <w:t>坚持与学生的沟通与交流，情感为桥，以理服人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初三的学生年龄大多在十五岁——十六岁，这个年龄的人正处于青春发育期，情感心理不稳定，逆反心理强，我曾面对一个学生，十六岁的年龄已经有了一米八的个头，脾气暴躁，曾用棍棒教育的父亲已经对他不再有约束力，当面对事情时，冲动、无理、蛮横。那天，上课，我发现他不在教室，便让班委通知班主任，班主任找不到人，便以逃课为由通知该生的家长，事后发现，该生跑去篮球场打球。该生见到家长来到学校，大感没有面子，闯到我的办公室，大声责问凭什么说他逃课，看到他如同一头暴怒的狮子一样，我预感如果我也对其大喊大叫，事情将会激发到无法控制的地步，我先冷静了一下，并以平和而稳定的语气问他发生了什么事情，可能感受到了我的态度，他也按下了心情将事情重述了一遍，我了解后，向他明确了两句话，“一、我没有说你逃课，但我有责任将你不在教室，缺课的事实告诉班主任，这是学校规章制度要求当堂教师必须做的；二、班主任在找不到你人的情况下，也必须及时通知家长，及时避免危险情况的发生，这也是规章制度要求班主任的”，当听到我义正言辞的两句话后，他高昂着的头和桀骜不驯的表情变了，知道了他无理的地方，此后，该生面对我时，变现的是尊敬和认同。是的，以理服人，站在“理”的高度，再蛮横的学生还是有理性的一面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</w:rPr>
        <w:t>、坚持提高课堂效率，快乐学习物理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8"/>
        </w:rPr>
        <w:t>提高课堂效率，是这几年教育界的关键词，而提高课堂效率有很多方法，大多数教师关注的课堂环节的设置和教师本人的问题，却很少关注学生，这一年里，我尝试着一方面不仅仅提高课堂的吸引度，另一方面提高对学生的关注度。在不断改进教学方法的同时，教师需要给与学生适当的“时间与空间”理解学习内容——多问：可以吗？有什么不明白的地方吗？可以继续吗？这些问题虽然小，但却反映着学生主体的理念；同样，很多教师在上课时，所走的路线始终在讲台附近，虽然离黑板近了，但却离学生远了，我们关注过不同位置的学生能否看到多媒体屏幕吗？我们关注过不同位置的学生观察实验的可见度了吗？我们观察过下午上课时，有多少学生认真听讲，有多少学生趴在桌上睡觉了吗？又有多少学生在下面看小说书，玩手机？多走到学生中去，从眼神接触到身体的接触再到心灵的接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4:00Z</dcterms:created>
  <dc:creator>番茄花园</dc:creator>
  <dc:description/>
  <cp:keywords/>
  <dc:language>en-US</dc:language>
  <cp:lastModifiedBy>番茄花园</cp:lastModifiedBy>
  <dcterms:modified xsi:type="dcterms:W3CDTF">2012-12-26T02:14:00Z</dcterms:modified>
  <cp:revision>2</cp:revision>
  <dc:subject/>
  <dc:title>教  学  反  思</dc:title>
</cp:coreProperties>
</file>