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读数笔记</w:t>
      </w:r>
    </w:p>
    <w:p>
      <w:pPr>
        <w:pStyle w:val="Normal"/>
        <w:jc w:val="center"/>
        <w:rPr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  <w:t>——</w:t>
      </w:r>
      <w:r>
        <w:rPr>
          <w:sz w:val="36"/>
          <w:szCs w:val="44"/>
        </w:rPr>
        <w:t>读《学生管理兵法》有感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最近在读《学生管理兵法》，此书将军事理论与教育理论相结合，以一个个“阴谋”“阳谋”“计策”展示出了教育的艺术性和智慧性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如书中的《一石二鸟》《黔驴发威》《围而不打》《一立千钧》《以毒攻毒》无不在机变灵活、风趣幽默的同时充满了教育智慧与方法启迪，其中《一立千钧》给我印象最为深刻，班级自习课的纪律问题一直都是令每个班主任头疼的问题，当作者面对自习课上违法纪律的学生“心潮澎湃，想大发雷霆，但是另一股力量却不断提醒我要冷静、要冷静”“我强压怒火，竭力控制住自己”，作者在以冷静的态度“反思一下这段时间对你们的教育为什么竟然如此失败”，以冷静的行为“自罚”，“那个晚上一小时的站立，给所有的学生上了刻骨铭心的一课”，在这一个小小的案例中，渗透了作者的智慧与心血。也让我这个年轻的教师深深的反思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教育者要教育他人，首先要自教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我们教师在学生面前经常教育学生遇事要沉着、冷静，可当我们自身面对学生问题时，又何尝冷静过？那大发雷霆、张牙舞爪的样子只会吓唬得了学生一时，事后，学生依然会依然犯同样的错误，而这样经常发火的教师，学生并不害怕，相反，学生怕的是不经常发火的教师。教师的能力不在乎声音又多高，力气有多大，而在于一句掷地有声的评价，一个充满爱而威严的眼神，一个智慧且令学生心服口服的处理问题的方式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“</w:t>
      </w:r>
      <w:r>
        <w:rPr>
          <w:sz w:val="24"/>
          <w:szCs w:val="32"/>
        </w:rPr>
        <w:t>心罚”要比“体罚”的教育效果更好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作者以“自罚站立一小时”的方式，让学生从内心反向自我的过失，并记忆深刻，且“我的声音很轻，听上去甚至虚弱，可是虚弱的话语所产生的作用是巨大的”“队伍整齐的静静的，所有人都似乎心事重重，心情沉重”。“这之后在自修课上，如果有同学不小心说话声音大一些，马上就有人提醒他不要讲话，被提醒的人也没半句辩解，马上改正”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不断“充电”，不做“黔驴”做“悟空”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文中作者介绍“一立千钧”是借助读过的小故事而灵光闪现而来的，可见，作者以其丰富的教育经验仍然孜孜不倦的搜集小故事，从故事中的深刻道理效仿，不断充电，一名教师一生中将教育多少学生，而每一届学生、每一班的学生、每一个学生的特点都不一样，我们不可生搬硬套，不做“黔驴”，而是学会七十二般变化，成为“悟空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1:00Z</dcterms:created>
  <dc:creator>番茄花园</dc:creator>
  <dc:description/>
  <cp:keywords/>
  <dc:language>en-US</dc:language>
  <cp:lastModifiedBy>番茄花园</cp:lastModifiedBy>
  <dcterms:modified xsi:type="dcterms:W3CDTF">2012-12-26T08:45:00Z</dcterms:modified>
  <cp:revision>3</cp:revision>
  <dc:subject/>
  <dc:title/>
</cp:coreProperties>
</file>