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东善桥初级中学</w:t>
      </w: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年度法制教育工作计划</w:t>
      </w:r>
    </w:p>
    <w:p>
      <w:pPr>
        <w:pStyle w:val="Normal"/>
        <w:widowControl/>
        <w:spacing w:lineRule="exact" w:line="50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进一步贯彻落实“六五”普法规划，做好我校普法宣传教育、依法行政暨法治创建工作，营造浓厚的依法办学氛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提高师生的法律意识、观念和依法治教能力，现结合我校教育工作实际，制定东善桥中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法制教育工作计划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exact" w:line="5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邓小平理论和</w:t>
      </w:r>
      <w:r>
        <w:rPr>
          <w:rFonts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个代表</w:t>
      </w:r>
      <w:r>
        <w:rPr>
          <w:rFonts w:ascii="仿宋_GB2312" w:hAnsi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重要思想为指导，全面落实科学发展观，按照依法治国基本方略和 </w:t>
      </w:r>
      <w:r>
        <w:rPr>
          <w:rFonts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六五</w:t>
      </w:r>
      <w:r>
        <w:rPr>
          <w:rFonts w:ascii="仿宋_GB2312" w:hAnsi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普法的要求，依法保障教育方针的贯彻落实和素质教育的全面实施，遵循教育规律，将学校工作全面纳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法治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轨道，促进教育改革与发展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二、工作目标</w:t>
      </w:r>
    </w:p>
    <w:p>
      <w:pPr>
        <w:pStyle w:val="Normal"/>
        <w:widowControl/>
        <w:spacing w:lineRule="exact" w:line="5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切实推进依法治校，发挥法制在学校发展中的规范、引导和保障作用，学校各项工作在法律框架内有序运行。建立健全</w:t>
      </w:r>
      <w:r>
        <w:rPr>
          <w:rFonts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依法决策、民主参与、自我管理、自主办学</w:t>
      </w:r>
      <w:r>
        <w:rPr>
          <w:rFonts w:ascii="仿宋_GB2312" w:hAnsi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工作机制和现代学校制度，使依法治校成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我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自觉行为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全体教职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和受教育者的法律素质明显提高，师生的合法权益得到保障，形成和谐的学校育人环境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严格依法行政，继续落实法制责任书层层签订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三、工作要点</w:t>
      </w:r>
    </w:p>
    <w:p>
      <w:pPr>
        <w:pStyle w:val="Normal"/>
        <w:widowControl/>
        <w:spacing w:lineRule="exact" w:line="500"/>
        <w:ind w:firstLine="643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一）围绕教育科学和谐发展，深入开展法制宣传教育</w:t>
      </w:r>
    </w:p>
    <w:p>
      <w:pPr>
        <w:pStyle w:val="Normal"/>
        <w:widowControl/>
        <w:spacing w:lineRule="exact" w:line="500"/>
        <w:ind w:firstLine="643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加强宪法和国家基本法律的宣传教育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社会主义法治理念和公民法制意识教育。充分利用学校的橱窗、广播、小报、板报、校园网站等宣传媒体，通过征文、知识竞赛等多种形式，加强对《义务教育法》、《教师法》、《教师职业道德规范》、《预防未成年人犯罪法》、《未成年人保护法》等教育及相关法律法规的学习宣传，广泛深入地开展国家《中长期教育改革和发展规划纲要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-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）》的学习宣传，使广大师生全面了解、普遍知晓，明确今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教育改革和发展的主要任务和工作要求，进而凝心聚力，形成全校推进教育改革和发展的共同认识和行动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以《法制教育读本》为抓手，拓展我校“诚信”教育的法制特色阵地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结合下发的《法制教育读本》，发挥学校法制教育主阵地作用，做好法制教育计划、课时、教材、师资的“四落实”。各学校要结合实际，因地制宜，利用我校警校共建、漫画小报、以案说法、结合“诚信”教育为我校普法特色项目，对学生进行法制宣传教育，特别是对初三学生，在毕业离校将进行一次法制教育。积极构建学校、家庭、社会“三位一体”的青少年法制教育网络。联合团区委、检察院、关工委和普法办等有关部门，积极开展各种法制主题教育活动，共同做好青少年法制教育工作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结合《以案说法》，提高职业道德和法治意识，加强学校教育工作者的法制教育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结合下发的《以案说法》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习宣传维护学校、教师合法权益，促进学校民主管理的法律规定；学习宣传维护未成年学生合法权益和预防未成年人犯罪的法律法规；学习宣传维护校园安全、保障学生人身和财产安全的法律知识，切实提高广大学校教育工作者依法参与教育事业管理的能力。以各种形式学习宣传中小学教师职业道德规范，将社会主义荣辱观、法制观贯穿于主题教育活动之中</w:t>
      </w:r>
      <w:r>
        <w:rPr>
          <w:rFonts w:ascii="仿宋_GB2312" w:hAnsi="仿宋_GB2312" w:cs="宋体;SimSun" w:eastAsia="仿宋_GB2312"/>
          <w:color w:val="000000"/>
          <w:spacing w:val="3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法制副校长队伍建设，充分发挥学校法制副校长的作用，各校要主动邀请学校法制副校长等到校为广大师生上法制教育课，定期开展法制讲座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二）加强依法治理，推进依法治教，提高各项工作的法治化水平</w:t>
      </w:r>
    </w:p>
    <w:p>
      <w:pPr>
        <w:pStyle w:val="Normal"/>
        <w:widowControl/>
        <w:spacing w:lineRule="exact" w:line="500"/>
        <w:ind w:firstLine="643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全面推进依法治校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强化制度管理，严格按照教育法规、政策，规范办学行为，推进依法治校。认真贯彻《江宁区中小学依法治校工作检查考核细则》，全面推进依法治校。根据上级部门统一安排，开展“省市依法治校”创建活动，推进学校依法治理工作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充分发挥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校务委员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在学校发展中的作用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入推进</w:t>
      </w:r>
      <w:r>
        <w:rPr>
          <w:rFonts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长负责制</w:t>
      </w:r>
      <w:r>
        <w:rPr>
          <w:rFonts w:ascii="仿宋_GB2312" w:hAnsi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主，</w:t>
      </w:r>
      <w:r>
        <w:rPr>
          <w:rFonts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职工代表大会</w:t>
      </w:r>
      <w:r>
        <w:rPr>
          <w:rFonts w:ascii="仿宋_GB2312" w:hAnsi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务委员会</w:t>
      </w:r>
      <w:r>
        <w:rPr>
          <w:rFonts w:ascii="仿宋_GB2312" w:hAnsi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辅的</w:t>
      </w:r>
      <w:r>
        <w:rPr>
          <w:rFonts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主两翼</w:t>
      </w:r>
      <w:r>
        <w:rPr>
          <w:rFonts w:ascii="仿宋_GB2312" w:hAnsi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代学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理体制，促进学校、家庭、社会之间的良性互动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充分发挥校务委员会在学校发展中的作用，使校务委员会工作走向实处，走向特色，逐步构建起校务委员会长效运行机制。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22222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发挥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章程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的基础地位和保障作用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新制定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学章程为依据，制定、完善保障学校管理和教育教学活动合法、科学、有序进行的各项规章制度，学校管理有章可循，权责分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充分发挥学校章程在依法治校工作中的基础地位和保障作用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222222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b/>
          <w:color w:val="222222"/>
          <w:kern w:val="0"/>
          <w:sz w:val="32"/>
          <w:szCs w:val="32"/>
        </w:rPr>
        <w:t>完善学校保护机制，依法保护学生权益。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建立健全学校法制安全管理制度，落实各项安全防范措施，积极维护校园的安全与秩序；加强对师生的安全教育，预防和减少学生伤害事故，保护学生、教师的人身和财产安全，做好学生伤害事故处理的调解工作；建立应对各类突发事件的工作预案，增强预防和妥善处理事故的能力，健全学生安全和伤害事故的应急处理机制和报告制度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三）创新方法，注重实效，提高法制宣传教育的效果</w:t>
      </w:r>
    </w:p>
    <w:p>
      <w:pPr>
        <w:pStyle w:val="Normal"/>
        <w:widowControl/>
        <w:spacing w:lineRule="exact" w:line="500"/>
        <w:ind w:firstLine="643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加强法制宣传阵地建设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校将利用教育网、校园网、校园广播、宣传栏等开展法制宣传教育。加强宣传阵地建设，建立固定的宣传设施，开辟校园法制宣传教育专栏；创新网络法制教育形式，不断扩大法制宣传教育覆盖面；通过影像、图片等形象生动的形式，提高法制宣传教育的效果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开展“节日”法制专题教育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利用 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·26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际禁毒日及重要法律法规颁布实施纪念日、节日等，开展禁毒、消防、食品、交通安全、保护青少年合法权益、预防青少年违法犯罪等专项法制宣传教育。认真组织好“江苏法制宣传月”、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·4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国法制宣传日活动，突出主题，广泛宣传，营造声势，扩大影响，力求取得更好的社会效果。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积极打造普法品牌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为深化“六五”普法工作，打造具有学校特色的法制宣传教育工作品牌，我校将根据《江宁区教育局创建市级“六五”普法品牌暨“盆景”普法润校园活动实施方案》（江宁教法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）的通知，结合我校“诚信”课题，打造具有我校特色的普法项目品牌，并积极开展普法特色活动，努力提高师生法制水平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迎接“六五”普法中期检查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是“六五”普法的中期验收之年，我校将以此为契机开展丰富多彩的法制宣传教育活动，迎接省市区“六五”普法中期检查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四、加强领导，完善机制，全面实施“六五”普法规划</w:t>
      </w:r>
    </w:p>
    <w:p>
      <w:pPr>
        <w:pStyle w:val="Normal"/>
        <w:widowControl/>
        <w:spacing w:lineRule="exact" w:line="500"/>
        <w:ind w:firstLine="643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一）加强组织领导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一步强化法制宣传教育及依法治校工作的组织领导，建立健全“六五”普法依法治理工作领导小组，完善工作制度，将普法、依法治理工作列入议事日程，主要领导亲自抓、负总责，分管领导具体抓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二）完善工作机制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善考核评价和工作保障等机制建设，形成齐抓共管、共同参与的普法教育领导体制和运行机制。要在公用经费中安排普法教育专项经费，用于法制教育骨干培训、开展普法教育活动、征订普法教育资料等，保障普法教育工作正常开展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三）落实工作责任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建立和完善“六五”普法工作目标责任制，将各项普法工作目标任务分解落实到人、到位，做到工作有布置、有检查、有总结、有资料。认真收集普法活动文字、图片资料等，做到台帐规范、资料齐全，工作有实绩，检查有资料，普法教育有成效，把工作真正落到实处。</w:t>
      </w:r>
    </w:p>
    <w:p>
      <w:pPr>
        <w:pStyle w:val="Normal"/>
        <w:widowControl/>
        <w:spacing w:lineRule="exact" w:line="340"/>
        <w:jc w:val="left"/>
        <w:rPr>
          <w:rFonts w:ascii="Arial" w:hAnsi="Arial" w:eastAsia="仿宋_GB2312" w:cs="Arial"/>
          <w:bCs/>
          <w:color w:val="000000"/>
          <w:kern w:val="0"/>
          <w:sz w:val="32"/>
          <w:szCs w:val="21"/>
        </w:rPr>
      </w:pPr>
      <w:r>
        <w:rPr>
          <w:rFonts w:eastAsia="仿宋_GB2312" w:cs="Arial" w:ascii="Arial" w:hAnsi="Arial"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〇一三年法制教育工作计划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435"/>
        <w:gridCol w:w="1449"/>
        <w:gridCol w:w="1462"/>
      </w:tblGrid>
      <w:tr>
        <w:trPr>
          <w:trHeight w:val="49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目标任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责任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时间节点</w:t>
            </w:r>
          </w:p>
        </w:tc>
      </w:tr>
      <w:tr>
        <w:trPr>
          <w:trHeight w:val="7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定《东善桥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度法制教育工作计划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安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.3</w:t>
            </w:r>
          </w:p>
        </w:tc>
      </w:tr>
      <w:tr>
        <w:trPr>
          <w:trHeight w:val="8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学期开学行政会议上，汇报 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度全区教育系统平安、法治创建工作动员大会”内容并部署相关任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俊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.3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迎接春季开学工作检查，严格落实《义务教育法》等相关法律规定，规范教育收费管理，做好贫困学生的资助，确保外来务工人员子女平等接受义务教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务处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制安全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.3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0"/>
              </w:rPr>
              <w:t>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开学初交通安全专项法制宣传教育活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班主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.3</w:t>
            </w:r>
          </w:p>
        </w:tc>
      </w:tr>
      <w:tr>
        <w:trPr>
          <w:trHeight w:val="4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保护青少年合法权益专项法制宣传教育活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班主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.4</w:t>
            </w:r>
          </w:p>
        </w:tc>
      </w:tr>
      <w:tr>
        <w:trPr>
          <w:trHeight w:val="50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食品安全专项法制宣传教育活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班主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.5</w:t>
            </w:r>
          </w:p>
        </w:tc>
      </w:tr>
      <w:tr>
        <w:trPr>
          <w:trHeight w:val="74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禁毒教育专项法制宣传教育活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班主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.6</w:t>
            </w:r>
          </w:p>
        </w:tc>
      </w:tr>
      <w:tr>
        <w:trPr>
          <w:trHeight w:val="52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0"/>
              </w:rPr>
              <w:t>7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积极筹备“省市依法治校”创建工作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制安全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年</w:t>
            </w:r>
          </w:p>
        </w:tc>
      </w:tr>
      <w:tr>
        <w:trPr>
          <w:trHeight w:val="81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0"/>
              </w:rPr>
              <w:t>8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分区、分片召开的校务委员会研讨会，构建校务委员会长效工作机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制安全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年</w:t>
            </w:r>
          </w:p>
        </w:tc>
      </w:tr>
      <w:tr>
        <w:trPr>
          <w:trHeight w:val="7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0"/>
              </w:rPr>
              <w:t>9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建我校特色的普法品牌项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制安全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年</w:t>
            </w:r>
          </w:p>
        </w:tc>
      </w:tr>
      <w:tr>
        <w:trPr>
          <w:trHeight w:val="6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好校方责任险的理赔服务，落实校方责任保险续保工作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俊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年</w:t>
            </w:r>
          </w:p>
        </w:tc>
      </w:tr>
      <w:tr>
        <w:trPr>
          <w:trHeight w:val="7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0"/>
              </w:rPr>
              <w:t>1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全区教育系统法治创建工作推进会，准备下半年教育系统法治创建工作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制安全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.9</w:t>
            </w:r>
          </w:p>
        </w:tc>
      </w:tr>
      <w:tr>
        <w:trPr>
          <w:trHeight w:val="6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消防教育专项法制宣传教育活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班主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.9</w:t>
            </w:r>
          </w:p>
        </w:tc>
      </w:tr>
      <w:tr>
        <w:trPr>
          <w:trHeight w:val="55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迎接区“六五”普法中期检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制安全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半年</w:t>
            </w:r>
          </w:p>
        </w:tc>
      </w:tr>
    </w:tbl>
    <w:p>
      <w:pPr>
        <w:pStyle w:val="Normal"/>
        <w:widowControl/>
        <w:spacing w:lineRule="exact" w:line="33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a21">
    <w:name w:val="ca-21"/>
    <w:basedOn w:val="Style14"/>
    <w:qFormat/>
    <w:rPr/>
  </w:style>
  <w:style w:type="character" w:styleId="Ca11">
    <w:name w:val="ca-1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pacing w:lineRule="auto" w:line="360"/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32:00Z</dcterms:created>
  <dc:creator>Lenovo User</dc:creator>
  <dc:description/>
  <cp:keywords/>
  <dc:language>en-US</dc:language>
  <cp:lastModifiedBy>番茄花园</cp:lastModifiedBy>
  <cp:lastPrinted>2013-02-01T14:55:00Z</cp:lastPrinted>
  <dcterms:modified xsi:type="dcterms:W3CDTF">2013-03-04T08:50:00Z</dcterms:modified>
  <cp:revision>76</cp:revision>
  <dc:subject/>
  <dc:title>江宁教法〔2012〕1号</dc:title>
</cp:coreProperties>
</file>