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市学校安全管理手册及责任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368"/>
      </w:tblGrid>
      <w:tr>
        <w:trPr>
          <w:trHeight w:val="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安全管理责任落实，设立明确的牵头科室和专职管理干部，有完整的安全会议记录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依据《中小学公共安全教育指导纲要》，制定安全教育计划，安全教育规范化、制度化、经常化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设有“校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1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光翠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确保治安重点部位（如财务室、机房、校门、宿舍进出口、四周围墙等）安全报警或监控装置，不留死角，监控资料保留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上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各项完全管理规章制度健全，各项职责落实到人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兴猛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门卫须由保安或其他具有规定资质的人员担任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光翠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幼儿园建立磁卡门禁系统，严禁任何人不经许可擅自入园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光翠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建立隐患排查制度。对查出的各类隐患及时整改并进行合格验收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建立值班保卫制度和课间（午间）巡视制度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静龙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禁止任何人携带管制及其它危险物品进入校园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内严防外来宠物、家畜等动物进入；全年禁止燃放烟花爆竹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制定有消防、反恐、群体伤害、楼梯踩踏、外来暴力侵害、食物中毒、交通事故、外出实践（习）、传染病、水电气临时中断、冰雪雷雨等险情和自然灾害的多方面应急预案，定人定岗定责，并按一年不少于一次的标准组织相关演练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师生要了解和熟悉学校《应急预案》中的相关内容和应急程序，措施和办法以及相关人员职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类应急演练要事先制定具体操演方案，并留有（监控）影像记录。应急预案要根据演练中发现的问题以及相关部门的专业要求，不断修订完善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生林</w:t>
            </w:r>
          </w:p>
        </w:tc>
      </w:tr>
      <w:tr>
        <w:trPr>
          <w:trHeight w:val="9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组织大型活动，事先制定详尽方案。集体外出应履行报批手续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舍安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玲</w:t>
            </w:r>
          </w:p>
        </w:tc>
      </w:tr>
      <w:tr>
        <w:trPr>
          <w:trHeight w:val="7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所有建筑物，均符合建筑质检部门的安全检测和质量验收标准，符合国家抗震设防和使用年限要求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内建筑物定期维修，建筑物无安全隐患，外层表面无破损，屋面无渗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除符合建筑规范相关标准的以外，学校建筑的安全出口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宿舍楼除每层建筑面积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，每层总人数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可设一个楼梯出口外，其余都必须设置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出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内吊扇、灯具、电视、多媒体等悬挂物安装牢固，留足安全距离。电线、电路定期查验防止老化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阳台、外廊、室内回廊、楼梯应设置栏杆，栏杆制作应符合标准。阳台、外廊高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室内栏杆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内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的水面须安装防护装置，并设有警示标牌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建筑每楼层均应配齐足量的灭火器和消防器材，灭火器配置应符合消防部门要求，除图书馆、实验室等场所灭火器按特殊型号配备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灭火器须定期更换药剂，检查瓶压。消防器材必须保证使用功能完好，水源水压正常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宿舍通道门和大应同时具备疏散和防盗功能。发生火警等突发情况时，保证人员及时疏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疏散门应向外开启，不得采用卷帘门、转门和侧推门，平常不得锁闭；常闭式防火门要处于关闭状态。消防通道和疏散门两侧，不准堆放物品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内配电装置设置规范合理，有专人巡查维护，值守管理。严禁非工作人员入内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顺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建筑物按规定正确安装防雷装置。配电房、电脑房、网络教室、视听设备、旗杆、金属防护网等须另外加装防避感应雷装置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内低层建筑空调外机须安装防护栏板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定期修剪树木枯枝，防止高空坠物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宿舍设置专职管理人员。建立定时巡查和值班记录，坚持校领导带班制和中层干部值班制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静龙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宿舍楼内须配有外线电话（报警装置）、不间断电源、应急灯、灭火器、担架等应急物品。宿舍楼布有插座电路的应定时供电，并与照明电路分设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宿舍要制定专项管理制度，在出入会客、防窃、用电、作息等方面作出明确管理规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校车必须在使用、管理、保养、维修等方面制定严格制度。遵守各项交通法规，按规定办相关保险手续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车须安排专人值乘，防止漏乘学生，负责行驶途中学生安全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车驾驶员必须具有安全行车五年以上的记录，并符合准驾标准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租用校车必须是符合客运资质和保险齐全的单位；双方须签定安全责任协定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内除指定区域限速通行停放车辆外，禁止任何机动车辆通行停放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学放学高峰时段，学校门口应有值日疏导师生非机动车辆，纠正违规现象，地处主干道或车流密集地段的学校要实行护导制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静龙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对师生进行交通安全教育，自觉遵守各项规则，不符合公安交管部门规定年龄的不得骑行自行车上学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杰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验室药品试剂应按教学大纲要求购置，过期闲置部分按规定方式定期清理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勇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验室药品试剂应按其易燃、易爆、腐蚀、毒害等特性，分室或分柜隔离存放，危险药品专柜存放，双人双锁保管。严格使用审批和登记制度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兴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濮仁清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验室购置药品试剂必须及时登记，注明品名、数量、规格、性能及购置时间、注意事项，标签事项，标签清晰，粘贴牢固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开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濮仁清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外出实习，应与实习单位签定安全责任协议，加强劳动保护，进行必要的安全防护教育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玲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育设施完好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固定器械无松动，场地无坑洼破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金林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育器材设施定期有专人负责检查，并署名记录检查结果。维修期间应设立警示标志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金林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经当地卫生监督部门核准取得《食品卫生许可证》，在有效期限和有效范围内经营，食堂量化分级管理达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以上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所有工作人员必须持有效的食品从业人员《健康证》。工作人员必须遵守行业规范，整齐穿戴清洁的工作衣帽、口罩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通过卫生监督部门规划审核，功能区域布局流程合理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生、熟、半成食品分开存放，严格餐具、用具清洗和消毒以及空气消毒制度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尚厚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进出口、操作间和备餐间装有视频监控装置。未经许可严禁非食堂人员进入食堂内部场地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负责人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仓库专人管理，实行定点采购食品和索证索票制度，存放食品必须离地离墙上架，及时清理过期变质食品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负责人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按规定实行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留样制。留样品种每样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负责人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室用餐的，必须在食堂备餐间配备，加盖封闭运送，严格交接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负责人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外购订餐必须是向持有卫生监督部门认可配送资质的单位订购，双方必须签有安全责任协议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负责人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内部整洁，地面防滑。无尘、无蝇、无鼠、无蟑螂。定期清除烟道油垢，配齐消防设施。经常检查燃料管道（路）接口、阀门，气体钢瓶必须与明火隔离摆放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负责人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饮水设备符合质量标准，并定期检测。清洗，封闭使用，专人负责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小卖部纳入学校管理，加强进货验证，不得出售“三无”产品或或过期食品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负责人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学配备专职校医，小学配备培训合格的兼职保健教师、幼儿园按比例配备专职保健人员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卫红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照规范健全与完善学校晨检制度，学生疑似传染病和因病缺课报告制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卫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4:00Z</dcterms:created>
  <dc:creator>番茄花园</dc:creator>
  <dc:description/>
  <cp:keywords/>
  <dc:language>en-US</dc:language>
  <cp:lastModifiedBy>番茄花园</cp:lastModifiedBy>
  <dcterms:modified xsi:type="dcterms:W3CDTF">2013-03-06T07:28:00Z</dcterms:modified>
  <cp:revision>3</cp:revision>
  <dc:subject/>
  <dc:title>南京市学校安全管理手册及责任人</dc:title>
</cp:coreProperties>
</file>