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善桥中学大型活动应急预案</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学校组织大型会议、运动会、亲子活动、文艺演出、外出社会实践活动及其他集体活动过程中出现以下几种情形，造成重大人员伤亡时适用本预案：</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场所建筑物（含临建）坍塌以及活动器材、器械倒塌断裂等事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场所发生火灾事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现场发生人员拥挤踩踏事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出活动途中发生车辆交通事故；</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出活动现场发生暴力侵害事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造成人员伤亡的事件。</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组织体系</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领导小组</w:t>
      </w:r>
      <w:r>
        <w:rPr>
          <w:rFonts w:ascii="宋体;SimSun" w:hAnsi="宋体;SimSun" w:cs="宋体;SimSun"/>
          <w:kern w:val="0"/>
          <w:sz w:val="28"/>
          <w:szCs w:val="28"/>
        </w:rPr>
        <w:t>。</w:t>
      </w:r>
    </w:p>
    <w:p>
      <w:pPr>
        <w:pStyle w:val="Normal"/>
        <w:widowControl/>
        <w:spacing w:lineRule="exact" w:line="440"/>
        <w:ind w:firstLine="560"/>
        <w:jc w:val="left"/>
        <w:rPr/>
      </w:pPr>
      <w:r>
        <w:rPr>
          <w:rFonts w:ascii="宋体;SimSun" w:hAnsi="宋体;SimSun" w:cs="宋体;SimSun"/>
          <w:kern w:val="0"/>
          <w:sz w:val="28"/>
          <w:szCs w:val="28"/>
        </w:rPr>
        <w:t>总指挥：  汪忠华（校长）</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副总指挥：韩兴猛（副校长）</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成  员：邰家赋、乔静龙、阎勇、陈美玲、吕婷婷、宋尚厚、叶长如、吴俊杰、朱卫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事故发生后，学校立即成立应急指挥机构</w:t>
      </w:r>
      <w:r>
        <w:rPr>
          <w:rFonts w:eastAsia="仿宋_GB2312" w:ascii="仿宋_GB2312" w:hAnsi="仿宋_GB2312"/>
          <w:sz w:val="28"/>
          <w:szCs w:val="28"/>
        </w:rPr>
        <w:t>,</w:t>
      </w:r>
      <w:r>
        <w:rPr>
          <w:rFonts w:ascii="仿宋_GB2312" w:hAnsi="仿宋_GB2312" w:eastAsia="仿宋_GB2312"/>
          <w:sz w:val="28"/>
          <w:szCs w:val="28"/>
        </w:rPr>
        <w:t>统一组织领导协调大型集体活动突发安全事故应急处置工作。</w:t>
      </w:r>
    </w:p>
    <w:p>
      <w:pPr>
        <w:pStyle w:val="Normal"/>
        <w:spacing w:lineRule="auto" w:line="360"/>
        <w:ind w:left="1261" w:hanging="700"/>
        <w:jc w:val="left"/>
        <w:rPr/>
      </w:pPr>
      <w:r>
        <w:rPr>
          <w:rFonts w:ascii="仿宋_GB2312" w:hAnsi="仿宋_GB2312" w:eastAsia="仿宋_GB2312"/>
          <w:sz w:val="28"/>
          <w:szCs w:val="28"/>
        </w:rPr>
        <w:t>指挥部设总指挥：汪忠华</w:t>
      </w:r>
      <w:r>
        <w:rPr>
          <w:rFonts w:eastAsia="仿宋_GB2312" w:ascii="仿宋_GB2312" w:hAnsi="仿宋_GB2312"/>
          <w:sz w:val="28"/>
          <w:szCs w:val="28"/>
        </w:rPr>
        <w:br/>
      </w:r>
      <w:r>
        <w:rPr>
          <w:rFonts w:ascii="仿宋_GB2312" w:hAnsi="仿宋_GB2312" w:eastAsia="仿宋_GB2312"/>
          <w:sz w:val="28"/>
          <w:szCs w:val="28"/>
        </w:rPr>
        <w:t>副总指挥：韩兴猛</w:t>
      </w:r>
    </w:p>
    <w:p>
      <w:pPr>
        <w:pStyle w:val="Normal"/>
        <w:spacing w:lineRule="auto" w:line="360"/>
        <w:ind w:left="1261" w:hanging="700"/>
        <w:jc w:val="left"/>
        <w:rPr>
          <w:rFonts w:ascii="仿宋_GB2312" w:hAnsi="仿宋_GB2312" w:eastAsia="仿宋_GB2312"/>
          <w:sz w:val="28"/>
          <w:szCs w:val="28"/>
        </w:rPr>
      </w:pPr>
      <w:r>
        <w:rPr>
          <w:rFonts w:ascii="仿宋_GB2312" w:hAnsi="仿宋_GB2312" w:eastAsia="仿宋_GB2312"/>
          <w:sz w:val="28"/>
          <w:szCs w:val="28"/>
        </w:rPr>
        <w:t>下设办公室、疏导协调组、事故处理组、医疗救护组、后勤保卫</w:t>
      </w:r>
    </w:p>
    <w:p>
      <w:pPr>
        <w:pStyle w:val="Normal"/>
        <w:spacing w:lineRule="auto" w:line="360"/>
        <w:ind w:left="1261" w:hanging="700"/>
        <w:jc w:val="left"/>
        <w:rPr>
          <w:rFonts w:ascii="仿宋_GB2312" w:hAnsi="仿宋_GB2312" w:eastAsia="仿宋_GB2312"/>
          <w:sz w:val="28"/>
          <w:szCs w:val="28"/>
        </w:rPr>
      </w:pPr>
      <w:r>
        <w:rPr>
          <w:rFonts w:ascii="仿宋_GB2312" w:hAnsi="仿宋_GB2312" w:eastAsia="仿宋_GB2312"/>
          <w:sz w:val="28"/>
          <w:szCs w:val="28"/>
        </w:rPr>
        <w:t>组、安全保卫组等，根据各组职能，每组安排</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办公室职责（负责人：乔静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掌握突发安全事件情况，按指挥部的要求收集、汇总、上报有关信息，下达上级指示精神；</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协调安排上级主管及相关部门工作人员；</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证广大师生的知情权，及时向广大师生通报相关情况；</w:t>
      </w:r>
    </w:p>
    <w:p>
      <w:pPr>
        <w:pStyle w:val="Normal"/>
        <w:spacing w:lineRule="auto" w:line="360"/>
        <w:ind w:left="981" w:hanging="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对外宣传及媒体接待工作，积极采取措施，把握正确的舆论导向；</w:t>
      </w:r>
    </w:p>
    <w:p>
      <w:pPr>
        <w:pStyle w:val="Normal"/>
        <w:spacing w:lineRule="auto" w:line="360"/>
        <w:ind w:left="981" w:hanging="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安排值班，督促检查反馈各组工作落实情况；</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疏导协调组职责（负责人：邰家赋）</w:t>
      </w:r>
    </w:p>
    <w:p>
      <w:pPr>
        <w:pStyle w:val="Normal"/>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指导相关班主任做好受伤学生的慰问安抚工作，并视情况协调安排心理专业人员进行心理疏导；</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指导并做好全体师生的思想稳定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伤亡人员亲属的接待、沟通和矛盾化解工作；</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医疗救护组（负责人：朱卫红）</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人员对受伤人员进行现场救护；</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及时送重伤员到医院继续治疗，并配合医院、家长做好相关保障工作；</w:t>
      </w:r>
    </w:p>
    <w:p>
      <w:pPr>
        <w:pStyle w:val="Normal"/>
        <w:spacing w:lineRule="auto" w:line="360"/>
        <w:ind w:left="561" w:hanging="0"/>
        <w:jc w:val="left"/>
        <w:rPr>
          <w:rFonts w:ascii="仿宋_GB2312" w:hAnsi="仿宋_GB2312" w:eastAsia="仿宋_GB2312"/>
          <w:b/>
          <w:b/>
          <w:sz w:val="28"/>
          <w:szCs w:val="28"/>
        </w:rPr>
      </w:pPr>
      <w:r>
        <w:rPr>
          <w:rFonts w:ascii="仿宋_GB2312" w:hAnsi="仿宋_GB2312" w:eastAsia="仿宋_GB2312"/>
          <w:b/>
          <w:sz w:val="28"/>
          <w:szCs w:val="28"/>
        </w:rPr>
        <w:t>（四）后勤保障组职责（负责人：宋尚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搞好应对突发事件所需设备设施、物资器材的采购、保障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障处置安全事故期间所需的资金费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突发安全事故财产损失的评估和统计。</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五）事故处理组职责（负责人</w:t>
      </w:r>
      <w:r>
        <w:rPr>
          <w:rFonts w:eastAsia="仿宋_GB2312" w:ascii="仿宋_GB2312" w:hAnsi="仿宋_GB2312"/>
          <w:b/>
          <w:sz w:val="28"/>
          <w:szCs w:val="28"/>
        </w:rPr>
        <w:t>:</w:t>
      </w:r>
      <w:r>
        <w:rPr>
          <w:rFonts w:ascii="仿宋_GB2312" w:hAnsi="仿宋_GB2312" w:eastAsia="仿宋_GB2312"/>
          <w:b/>
          <w:sz w:val="28"/>
          <w:szCs w:val="28"/>
        </w:rPr>
        <w:t>韩兴猛）</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与死亡人员亲属沟通协调，妥善处理死亡人员后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妥善处理死亡人员的有关经济补偿、赔偿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妥善解决受伤人员的治疗费用及其它费用。</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六）安全保卫组职责（负责人：吴俊杰）</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护事发现场及周边秩序；</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有关部门积极开展抢险救援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公安部门完成现场保护、线索调查和取证等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护事故处理期间学校正常教育教学秩序。</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处置程序</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一）现场处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型集体活动现场发生漏电、火灾、设施倒塌等重大安全事故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负责人立即宣布停止一切活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工作人员迅速切断电源；</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安全通道附近教职工迅速打开全部安全通道，现场负责人统一指挥在场教职工迅速带领各班学生撤至安全地带；及时清点统计人数，必要时通过校园广播向全校师生发布险情简报，提出应急时期纪律要求和防范措施；</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发生火险时，根据火情大小，活动组织者迅速组织在场教职工扑灭初起火灾；火势蔓延，拨打“</w:t>
      </w:r>
      <w:r>
        <w:rPr>
          <w:rFonts w:eastAsia="仿宋_GB2312" w:ascii="仿宋_GB2312" w:hAnsi="仿宋_GB2312"/>
          <w:sz w:val="28"/>
          <w:szCs w:val="28"/>
        </w:rPr>
        <w:t>119”</w:t>
      </w:r>
      <w:r>
        <w:rPr>
          <w:rFonts w:ascii="仿宋_GB2312" w:hAnsi="仿宋_GB2312" w:eastAsia="仿宋_GB2312"/>
          <w:sz w:val="28"/>
          <w:szCs w:val="28"/>
        </w:rPr>
        <w:t>报警；有师生被埋或烧伤时，拨打“</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校长不在场时现场负责人迅速向校长报告，校长迅速向区教育局及街道有关负责人报告并视情启动应急处置预案；</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等待救援的同时，发动教职工及学校医务人员积极做好自救互救工作；有人员受伤时，应尽快确认身份，由班主任或其它教职工联系受伤人员家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迅速划定现场保护范围，严禁无关人员进入；尽可能保护好现场，为事故调查及责任认定做好准备。</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出活动途中发生车辆交通事故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人员立即疏散事故车内人员，抢救伤员并拨打急救电话</w:t>
      </w:r>
      <w:r>
        <w:rPr>
          <w:rFonts w:eastAsia="仿宋_GB2312" w:ascii="仿宋_GB2312" w:hAnsi="仿宋_GB2312"/>
          <w:sz w:val="28"/>
          <w:szCs w:val="28"/>
        </w:rPr>
        <w:t>120</w:t>
      </w:r>
      <w:r>
        <w:rPr>
          <w:rFonts w:ascii="仿宋_GB2312" w:hAnsi="仿宋_GB2312" w:eastAsia="仿宋_GB2312"/>
          <w:sz w:val="28"/>
          <w:szCs w:val="28"/>
        </w:rPr>
        <w:t>，同时拨打</w:t>
      </w:r>
      <w:r>
        <w:rPr>
          <w:rFonts w:eastAsia="仿宋_GB2312" w:ascii="仿宋_GB2312" w:hAnsi="仿宋_GB2312"/>
          <w:sz w:val="28"/>
          <w:szCs w:val="28"/>
        </w:rPr>
        <w:t>110</w:t>
      </w:r>
      <w:r>
        <w:rPr>
          <w:rFonts w:ascii="仿宋_GB2312" w:hAnsi="仿宋_GB2312" w:eastAsia="仿宋_GB2312"/>
          <w:sz w:val="28"/>
          <w:szCs w:val="28"/>
        </w:rPr>
        <w:t>向交警部门报案；</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长不在场时现场负责人迅速向校长报告，校长迅速向区教育局及街道有关负责人报告并视情启动应急处置预案；</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尽快确认受伤人员身份，由班主任或其它教职工联系受伤人员家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其他师生的稳定工作，跟车领导、班主任、教师各自管理好学生，以免出现混乱场面，现场负责人要尽快安排其他车辆继续前行或返回；</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护好现场，等待交警、医疗人员到达现场进行处置；同时，随队校医应对受伤人员进行简单处置；</w:t>
      </w:r>
    </w:p>
    <w:p>
      <w:pPr>
        <w:pStyle w:val="Normal"/>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外出活动现场发生暴力侵害事件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负责人立即宣布停止一切活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活动组织者组织精干教师稳控不法分子，并拔打“</w:t>
      </w:r>
      <w:r>
        <w:rPr>
          <w:rFonts w:eastAsia="仿宋_GB2312" w:ascii="仿宋_GB2312" w:hAnsi="仿宋_GB2312"/>
          <w:sz w:val="28"/>
          <w:szCs w:val="28"/>
        </w:rPr>
        <w:t>110”</w:t>
      </w:r>
      <w:r>
        <w:rPr>
          <w:rFonts w:ascii="仿宋_GB2312" w:hAnsi="仿宋_GB2312" w:eastAsia="仿宋_GB2312"/>
          <w:sz w:val="28"/>
          <w:szCs w:val="28"/>
        </w:rPr>
        <w:t>报警；有人员受伤拨打“</w:t>
      </w:r>
      <w:r>
        <w:rPr>
          <w:rFonts w:eastAsia="仿宋_GB2312" w:ascii="仿宋_GB2312" w:hAnsi="仿宋_GB2312"/>
          <w:sz w:val="28"/>
          <w:szCs w:val="28"/>
        </w:rPr>
        <w:t>120”</w:t>
      </w:r>
      <w:r>
        <w:rPr>
          <w:rFonts w:ascii="仿宋_GB2312" w:hAnsi="仿宋_GB2312" w:eastAsia="仿宋_GB2312"/>
          <w:sz w:val="28"/>
          <w:szCs w:val="28"/>
        </w:rPr>
        <w:t>，并安排学校医务人员进行简单急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校长不在场时现场负责人迅速向校长报告，校长迅速向区教育局及街道有关负责人报告并视情启动应急处置预案；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尽快确认受伤人员身份，由班主任或其它教职工联系受伤人员家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迅速划定现场保护范围，严禁无关人员进入；尽可能保护好现场，为警方调查破案做好准备。</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现场处置要求：大型活动中发生安全事故后，现场最高领导为第一位责任人，活动组织部门为直接责任部门；在场领导、教师要以学校利益、师生利益为重，无条件地承担起组织、指挥、抢救、报警、报告等任务，不得拖延、推诿，否则将追究责任。</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二）后期处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长接到突发事故报告后，根据情况迅速启动应急处置预案，通知相关人员立即赶到现场；同时迅速向区教育局及街道报告相关情况；</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有关人员按预案编组及分工，迅速进入工作状态，做好师生安置、家长安慰、伤员救治、死亡人员后事安排、经济赔偿补偿、教育教学秩序恢复以及配合公安、教育、安监等部门的事故调查处理等工作；工作过程中及时向指挥部办公室通报情况，任何部门或个人不得在未经领导许可的情况下，擅自越级报告或接受媒体记者采访；</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挥部办公室及时向报告人及现场目击证人了解事件的真实情况，进行文字记录、现场拍照，掌握好知情人员姓名、住址、联系方式等资料，为查清突发事件的起因与经过提供第一手材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事件处置进程，不间断地向上级主管部门上报事故发展及处置情况（由于突发事件往往牵涉到多个人，多个家庭，乃至多个部门，在这种情况下，应将突发性事件的结果、大致的过程与起因等，迅速而客观地通知通报相关个人或部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抢救师生生命安全时，应及时保障车辆要求，财务组应及时提供医疗款垫付，保证因突发事件受到伤害的师生能及时得到抢救；在受抢救师生稳定后再根据具体责任情况由学校研究处理；</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协助政府相关职能部门开展深入调查了解，统一对外发布相关信息；先期处理基本完毕之后，应该积极地对事件的起因经过等进行详实调查，在尊重客观事实的前提下，由学校领导统一、客观地向外界介绍突发事件的相关信息；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事件处置结束后，学校要进行经验教训总结，依据有关规定，对相关人员进行表彰及处理。</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四、事故的预防</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减少大型活动中各类事故的发生，学校应采取以下预防措施：</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各种大型活动实行事前报告审批制度；</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的领导者和组织者必须制定落实周密的安全保护措施；</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次大型活动开始前，必须宣布有关规定及安全注意事项；</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师生日常活动安全教育及应对突发事件教育，增强安全意识，提高应对突发事件能力。</w:t>
      </w:r>
    </w:p>
    <w:p>
      <w:pPr>
        <w:pStyle w:val="Normal"/>
        <w:ind w:firstLine="518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   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33:00Z</dcterms:created>
  <dc:creator>番茄花园</dc:creator>
  <dc:description/>
  <cp:keywords/>
  <dc:language>en-US</dc:language>
  <cp:lastModifiedBy>番茄花园</cp:lastModifiedBy>
  <dcterms:modified xsi:type="dcterms:W3CDTF">2013-05-11T07:34:00Z</dcterms:modified>
  <cp:revision>1</cp:revision>
  <dc:subject/>
  <dc:title>东善桥中学大型活动应急预案</dc:title>
</cp:coreProperties>
</file>